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модернизации общего образования Самарской области в течение трех последних лет (с 2011 года  по 2013 год) за счет средств областного бюджета наша школа получила новое оборудование для повышения эффективности учебно-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комплект учебно-наглядного оборудования для внедрения современных образовательных технологий в начальной школе. В состав комплекта входит следующее оборудование: интерактивная доска, проектор мультимедийный, принтер лазерный, система контроля и мониторинга качества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sz w:val="28"/>
          <w:szCs w:val="28"/>
        </w:rPr>
        <w:t xml:space="preserve">, модульная система экспери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, ноутбук педагога, микроскоп цифровой, нетбук обучающегося (13 шт.), а также учебно-наглядные пособ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лучен комплект учебно-наглядного оборудования для внедрения современных образовательных технологий в основной школе. В состав комплекта входит 6 кабинетов: филологии, математики, физики, химии, биологии, географии. В каждый кабинет входит следующее оборудование: ноутбук педагога, экран, проектор мультимедийный, принтер лазерный. А также микроскоп цифровой, документ-камера (5шт.), а также учебно-наглядные пособ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получен новый компьютерный класс, в состав которого входит моноблок, 7 ученических ноутбуков, беспроводная точка доступа. Это позволило учащимся шире использовать современные технологии на уроках. Помимо этого решению данной задачи способствует предоставление широкополосного доступа к сети Интернет за счет средств областного бюджета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</w:tblGrid>
      <w:tr>
        <w:trPr>
          <w:trHeight w:val="3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 Васильев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 тыс. руб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ного внедрения в образовательный процесс информационно-коммуникационных технологий учителям передано 19 ноутбуков. Это способствовало повышению интереса учащихся к обучению, так как педагоги стали активнее применять на уроках современные интерактивные технолог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в школу поставлено оборудование для дистанционного обучения детей-инвалидов на сумму 289,8 тыс. руб. (ноутбук для учителя, компьютер для учащегося, веб камера, сканер, принтер, наушники, микрофон, колонки), в 2011-2012 учебном году за счет средств областного бюджета оплачен интернет-трафик на сумму 44,5 тыс. руб., в 2012-2013  учебном году на сумму 13.1 тыс. руб. Это позволяет дистанционно получать общее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бенку-инвали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обучающихся за счёт средств областного бюджета в объёме 113,7 тыс. рублей в рамках областной целевой программы «Развитие физической культуры и спорта в Самарской области на 2010-2018 годы» в школу в 2012 году передан спортивный инвентарь: сетка волейбольная – 1 шт., мяч баскетбольный – 9 шт., мяч волейбольный – 9 шт., мяч футбольный – 9 шт., лыжный комплект (лыжи, палки, крепление, ботинки) – 20 шт., теннисный стол – 1 шт., мат гимнастический – 8 шт., ракетки бадминтонные – 4 шт., ракетки для настольного тенниса – 4 ш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– 2012 учебном году поставлено новое кухонное технологическое оборудование для школьной столовой на сумму 351,4 тыс. руб.  (пароконвектоматы, линии раздачи, электрооборудование) и необходимый инвентарь. Повысилась удовлетворённость качеством питания вследствие повышения качества приготовляемых блюд (за счёт использования технологии приготовления пищи на пару), а также расширения ассортимента приготовляемых блю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ую роль в качественной организации образовательного процесса играют учебные издания, используемые в образовательном процессе. В 2011-2012 учебном году в школу были переданы тома Большой Российской энциклопедии на сумму 2,3 тыс. руб., учебные пособия на сумму 68,7 тыс. руб., в 2012-2013 учебном году передана энциклопедия Самарской области на сумму 5,0 тыс. руб.,  учебные пособия на сумму 242,3 тыс. руб.  В 2013-2014 учебном году в школу были переданы тома энциклопедии на сумму 3,6 тыс. руб., учебные пособия на сумму 190,1 тыс. руб. Обеспеченность учебными изданиями в 2013-2014 учебном году составила 85%. Школа получила бесплатные дневники школьника Самарской области на сумму 15,3 тыс.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 целях энергосбережения в спортивном зале школы заменены окна на пластиковые на сумму 215 тыс. руб., в 2013 году замена окна составила 552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300"/>
      <w:jc w:val="center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40:00Z</dcterms:created>
  <dc:creator>Kab22</dc:creator>
  <dc:description/>
  <cp:keywords/>
  <dc:language>en-US</dc:language>
  <cp:lastModifiedBy>16-1</cp:lastModifiedBy>
  <cp:lastPrinted>2013-10-24T15:49:00Z</cp:lastPrinted>
  <dcterms:modified xsi:type="dcterms:W3CDTF">2013-12-25T11:12:00Z</dcterms:modified>
  <cp:revision>8</cp:revision>
  <dc:subject/>
  <dc:title/>
</cp:coreProperties>
</file>